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AUSULA PRIMEIRA - TERMO DE ADESÃO À CONVENÇÃO COLETIVA DE TRABALHO QUE INSTITUI O TRABALHO NOS FERI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 instrumento, a empresa................................................................................CNPJ ........................................, localizada à ................................................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u representante legal................................................................., declara sua adesão e plena aceitação dos termos constantes da Convenção Coletiva de Trabalho em vigor celebrada entre o  Sindicato do Comércio Varejista de Três Rios, Paraíba do Sul, Comendador Levy Gasparian, Areal e Sapucaia e o Sindicato dos Empregados no Comércio de Três Rios, Paraíba do Sul, Comendador Levy Gasparian e Areal, que institui o "TRABALHO NOS FERIADOS", comprometendo-se cumprir fielmente as cláusulas ali estabelec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 xml:space="preserve">CLÁUSULA SEGUNDA: </w:t>
      </w:r>
      <w:r>
        <w:rPr>
          <w:rFonts w:cs="Arial" w:ascii="Arial" w:hAnsi="Arial"/>
          <w:b/>
          <w:bCs/>
          <w:sz w:val="22"/>
          <w:szCs w:val="22"/>
        </w:rPr>
        <w:t>DA CONFIDENCIALIDADE E LGP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- O Sicomércio Três Rios, como Controlador dos dados pessoais, conforme definido no artigo 5º, inciso VI da Lei nº 13.709 de 14 de agosto de 2018, a Lei Geral de Proteção de Dados (“LGPD”),  se compromete a proteger os direitos fundamentais da privacidade e da proteção de dados pessoais tratados por ela, em conformidade com o disposto na referida lei, bem como na Constituição Federal, e demais leis, normas ou regulamentos aplicáveis, adotando políticas e medidas adequadas e efetivas de segurança da informação compatíveis com a Lei aplicável, com a finalidade do tratamento dos dados pessoais e com os padrões do mercad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ês Rios......................, de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E CARIMBO DA EMPRE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USULA PRIMEIRA - TERMO DE ADESÃO À CONVENÇÃO COLETIVA DE TRABALHO QUE INSTITUI O TRABALHO NOS FERI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IXO RELACIONA OS FUNCIONÁRIOS QUE TRABALHARÃO NO FERIADO DO DIA XX/XX/XXXX (QUAL FERIADO) BEM COMO AS SUAS RESPECTIVAS EM VIGOR (6X1). CONFORME CLAUSULA DA CONVENÇÃO COLE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EMPRESA: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UNCIONÁRIO</w:t>
        <w:tab/>
        <w:tab/>
        <w:t>FOLGA</w:t>
        <w:tab/>
        <w:tab/>
        <w:tab/>
        <w:t>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 </w:t>
        <w:tab/>
        <w:t>--------------------</w:t>
        <w:tab/>
        <w:tab/>
        <w:t>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 </w:t>
        <w:tab/>
        <w:t>--------------------</w:t>
        <w:tab/>
        <w:tab/>
        <w:t>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 </w:t>
        <w:tab/>
        <w:t>--------------------</w:t>
        <w:tab/>
        <w:tab/>
        <w:t>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 </w:t>
        <w:tab/>
        <w:t>--------------------</w:t>
        <w:tab/>
        <w:tab/>
        <w:t>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: PROTEÇÃO DE DADOS</w:t>
      </w:r>
      <w:r>
        <w:rPr>
          <w:rFonts w:cs="Arial" w:ascii="Arial" w:hAnsi="Arial"/>
          <w:sz w:val="24"/>
          <w:szCs w:val="24"/>
        </w:rPr>
        <w:t xml:space="preserve"> - O Sicomércio Três Rios, como Controlador dos dados pessoais, conforme definido no artigo 5º, inciso VI da Lei nº 13.709 de 14 de agosto de 2018, a Lei Geral de Proteção de Dados (“LGPD”),  se compromete a proteger os direitos fundamentais da privacidade e da proteção de dados pessoais tratados por ela, em conformidade com o disposto na referida lei, bem como na Constituição Federal, e demais leis, normas ou regulamentos aplicáveis, adotando políticas e medidas adequadas e efetivas de segurança da informação compatíveis com a Lei aplicável, com a finalidade do tratamento dos dados pessoais e com os padrões do mer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ÊS RIOS-------------DE-----------------DE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E CARIMBO DA EMPRE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12:00Z</dcterms:created>
  <dc:creator>raraujo</dc:creator>
  <dc:description/>
  <cp:keywords/>
  <dc:language>en-US</dc:language>
  <cp:lastModifiedBy>Emiliano Maximiano da Silva</cp:lastModifiedBy>
  <cp:lastPrinted>2006-04-12T10:56:00Z</cp:lastPrinted>
  <dcterms:modified xsi:type="dcterms:W3CDTF">2024-10-04T20:28:00Z</dcterms:modified>
  <cp:revision>6</cp:revision>
  <dc:subject/>
  <dc:title/>
</cp:coreProperties>
</file>